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Werkgebied verdeling thuiszorg kinderen neurologische ketens Friesland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8"/>
        <w:gridCol w:w="2599"/>
        <w:gridCol w:w="3386"/>
        <w:gridCol w:w="1985"/>
        <w:gridCol w:w="3969"/>
      </w:tblGrid>
      <w:tr>
        <w:trPr>
          <w:tblHeader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sa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eurologie deskundige/ Verpleegkundi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rkgebie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actadres voor brie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efoonnumm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adres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lerzorg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/>
              <w:t>088 - 572 12 70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neke van Brugge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geen overdrachten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ebied tussen Harlingen, Leeuwarden, Dokkum, Sneek, Heerenveen en Drachten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via zivver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kindzorg-friesland@allerzorg.nl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(let op: kies voor toegangscode en verstuur tekst in mail (niet als pdf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wineke.vanbruggen@allerzorg.nl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ura van der Mee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ijdelijk afwezig!!!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06-38852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Garamond" w:hAnsi="Garamond"/>
                  <w:sz w:val="24"/>
                  <w:szCs w:val="24"/>
                </w:rPr>
                <w:t>laura.vandermeer@allerzorg.nl</w:t>
              </w:r>
            </w:hyperlink>
            <w:r>
              <w:rPr>
                <w:rFonts w:cs="Calibri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da van Heerwaarden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ida.vanheerwaarden@allerzorg.nl</w:t>
              </w:r>
            </w:hyperlink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ine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uiszorg Anto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esbeth Leeuwenkam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údwest Fryslan en westelijk deel Fryske Marren,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 23771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l.leeuwenkamp@mijnantonius.n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Tooltipwords">
    <w:name w:val="tooltipwords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1Char">
    <w:name w:val="Kop 1 Char"/>
    <w:qFormat/>
    <w:rPr>
      <w:rFonts w:ascii="Garamond" w:hAnsi="Garamond" w:cs="Garamond"/>
      <w:b/>
      <w:bCs/>
      <w:sz w:val="24"/>
      <w:szCs w:val="24"/>
    </w:rPr>
  </w:style>
  <w:style w:type="character" w:styleId="Kop2Char">
    <w:name w:val="Kop 2 Char"/>
    <w:qFormat/>
    <w:rPr>
      <w:rFonts w:ascii="Garamond" w:hAnsi="Garamond" w:eastAsia="Times New Roman" w:cs="Times New Roman"/>
      <w:b/>
      <w:bCs/>
      <w:i/>
      <w:iCs/>
      <w:sz w:val="24"/>
      <w:szCs w:val="28"/>
    </w:rPr>
  </w:style>
  <w:style w:type="character" w:styleId="VoetnoottekstChar">
    <w:name w:val="Voetnoottekst Char"/>
    <w:qFormat/>
    <w:rPr>
      <w:rFonts w:ascii="Garamond" w:hAnsi="Garamond" w:cs="Garamond"/>
    </w:rPr>
  </w:style>
  <w:style w:type="character" w:styleId="VoettekstChar">
    <w:name w:val="Voettekst Char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TitelChar">
    <w:name w:val="Titel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zorg-friesland@allerzorg.nl" TargetMode="External"/><Relationship Id="rId3" Type="http://schemas.openxmlformats.org/officeDocument/2006/relationships/hyperlink" Target="mailto:wineke.vanbruggen@allerzorg.nl" TargetMode="External"/><Relationship Id="rId4" Type="http://schemas.openxmlformats.org/officeDocument/2006/relationships/hyperlink" Target="mailto:laura.vandermeer@allerzorg.nl" TargetMode="External"/><Relationship Id="rId5" Type="http://schemas.openxmlformats.org/officeDocument/2006/relationships/hyperlink" Target="mailto:ida.vanheerwaarden@allerzorg.nl" TargetMode="External"/><Relationship Id="rId6" Type="http://schemas.openxmlformats.org/officeDocument/2006/relationships/hyperlink" Target="mailto:l.leeuwenkamp@mijnantonius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07:00Z</dcterms:created>
  <dc:creator>pietersmam</dc:creator>
  <dc:description/>
  <cp:keywords/>
  <dc:language>en-US</dc:language>
  <cp:lastModifiedBy>Pietersma, Mario</cp:lastModifiedBy>
  <cp:lastPrinted>2017-01-09T09:07:00Z</cp:lastPrinted>
  <dcterms:modified xsi:type="dcterms:W3CDTF">2024-03-26T13:29:00Z</dcterms:modified>
  <cp:revision>8</cp:revision>
  <dc:subject/>
  <dc:title/>
</cp:coreProperties>
</file>