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1530"/>
        <w:gridCol w:w="810"/>
        <w:gridCol w:w="5344"/>
      </w:tblGrid>
      <w:tr>
        <w:trPr>
          <w:trHeight w:val="792" w:hRule="atLeast"/>
          <w:cantSplit w:val="true"/>
        </w:trPr>
        <w:tc>
          <w:tcPr>
            <w:tcW w:w="42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4"/>
              </w:rPr>
              <w:t>MDL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caps w:val="false"/>
                <w:smallCaps w:val="false"/>
                <w:sz w:val="24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4"/>
              </w:rPr>
              <w:t>MEEKIJKCONSULT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2"/>
              </w:rPr>
              <w:t>Verwijsreden:</w:t>
            </w:r>
          </w:p>
        </w:tc>
        <w:tc>
          <w:tcPr>
            <w:tcW w:w="76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caps w:val="false"/>
                <w:smallCaps w:val="false"/>
                <w:sz w:val="22"/>
              </w:rPr>
              <w:t>Maagklachten</w:t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i/>
                <w:sz w:val="16"/>
                <w:u w:val="single"/>
              </w:rPr>
              <w:t>Verwijsafspraak meekijkconsult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am afspraak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ekijkconsult MDL</w:t>
            </w:r>
          </w:p>
        </w:tc>
      </w:tr>
      <w:tr>
        <w:trPr>
          <w:trHeight w:val="452" w:hRule="atLeast"/>
        </w:trPr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44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wijscriteria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me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herapieresistente maagklachten zonder alarmsymptom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herapieresistente reflux/dyspep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Klachten bij bekende hernia diafragma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wijfel over indicatie gastroduodenoscop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merking: De huisarts verricht bij therapieresistente klachten eerst diagnostiek op Helicobacter Pylori. Alleen als deze negatief is doorverwijzen, anders uiteraard eerst zelf behandelen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Traject in stadpoli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principe eenmalig consult voor advies/beoordeling door MDL-ar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bereiding door huisarts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agnostiek op H. Pyl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wijsbrief aanmaken en elektronisch verze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eninformatie verstrekken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anwijzinge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 huisarts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wordt eenmalig beoordeeld door de MDL-arts en daarna in principe met advies weer terug verwezen naar de huisart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anwijzinge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 patiënt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em actuele medicatie m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em ID m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es de patiënteninformatie Stadspoli door of bezoek de website via &lt;link&gt; voor uw afspraak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egevens in verwijsbrief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ldere hulpvra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anamnese, lichamelijk onderzoek en voorgeschieden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eds verricht laboratoriumonderzoek/HP-diagnosti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fferentiaal diagnose van de huisarts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Gegevens in terugbericht </w:t>
              <w:br/>
              <w:t>(van specialist naar huisarts)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agn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orstel voor aanvullende diagnostiek indien nod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s bij blijvende klachten (plan B of verwijzing tweede lij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</w:rPr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clusiecriteria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denking malignit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n met verhoogd risico op maligniteit (zie NHG-standaar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fwijkingen bij aanvullend onderzo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eds in behandeling van de specialist voor hetzelfde proble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met een WLZ-indicatie met Behandeling, zie hiervoor de notitie WLZ en meekijkconsulten, te raadplegen op &lt;link MCC&gt;</w:t>
            </w:r>
          </w:p>
          <w:p>
            <w:pPr>
              <w:pStyle w:val="Normal"/>
              <w:ind w:left="31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31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US" w:eastAsia="en-US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w="11906" w:h="16838"/>
      <w:pgMar w:left="1412" w:right="1412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2"/>
        </w:tabs>
        <w:ind w:left="312" w:hanging="17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Plaatsendatum">
    <w:name w:val="Plaats en datum"/>
    <w:basedOn w:val="Normal"/>
    <w:next w:val="Koptekst16"/>
    <w:qFormat/>
    <w:pPr>
      <w:jc w:val="right"/>
    </w:pPr>
    <w:rPr>
      <w:lang w:val="nl-NL"/>
    </w:rPr>
  </w:style>
  <w:style w:type="paragraph" w:styleId="Koptekst16">
    <w:name w:val="Koptekst 16"/>
    <w:basedOn w:val="Normal"/>
    <w:next w:val="Heading1"/>
    <w:qFormat/>
    <w:pPr>
      <w:spacing w:before="360" w:after="360"/>
      <w:jc w:val="center"/>
    </w:pPr>
    <w:rPr>
      <w:caps/>
      <w:sz w:val="32"/>
      <w:u w:val="single"/>
      <w:lang w:val="nl-NL"/>
    </w:rPr>
  </w:style>
  <w:style w:type="paragraph" w:styleId="Koptekst14">
    <w:name w:val="Koptekst 14"/>
    <w:basedOn w:val="Koptekst16"/>
    <w:next w:val="Heading1"/>
    <w:qFormat/>
    <w:pPr/>
    <w:rPr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19:00Z</dcterms:created>
  <dc:creator>Gijs</dc:creator>
  <dc:description/>
  <cp:keywords/>
  <dc:language>en-US</dc:language>
  <cp:lastModifiedBy>KruiperY</cp:lastModifiedBy>
  <cp:lastPrinted>2022-04-19T14:50:00Z</cp:lastPrinted>
  <dcterms:modified xsi:type="dcterms:W3CDTF">2022-04-19T12:50:00Z</dcterms:modified>
  <cp:revision>5</cp:revision>
  <dc:subject/>
  <dc:title>DIACONESSENHUIS LEIDEN</dc:title>
</cp:coreProperties>
</file>