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30"/>
        <w:gridCol w:w="1530"/>
        <w:gridCol w:w="810"/>
        <w:gridCol w:w="5344"/>
      </w:tblGrid>
      <w:tr>
        <w:trPr>
          <w:trHeight w:val="792" w:hRule="atLeast"/>
          <w:cantSplit w:val="true"/>
        </w:trPr>
        <w:tc>
          <w:tcPr>
            <w:tcW w:w="423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Heading5"/>
              <w:spacing w:before="120" w:after="12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4"/>
              </w:rPr>
              <w:t>MDL</w:t>
            </w:r>
          </w:p>
        </w:tc>
        <w:tc>
          <w:tcPr>
            <w:tcW w:w="5344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Heading5"/>
              <w:spacing w:before="120" w:after="120"/>
              <w:rPr>
                <w:rFonts w:ascii="Trebuchet MS" w:hAnsi="Trebuchet MS" w:cs="Trebuchet MS"/>
                <w:caps w:val="false"/>
                <w:smallCaps w:val="false"/>
                <w:sz w:val="24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4"/>
              </w:rPr>
              <w:t>MEEKIJKCONSULT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before="120" w:after="1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2"/>
              </w:rPr>
              <w:t>Verwijsreden:</w:t>
            </w:r>
          </w:p>
        </w:tc>
        <w:tc>
          <w:tcPr>
            <w:tcW w:w="768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before="120" w:after="120"/>
              <w:rPr>
                <w:rFonts w:ascii="Trebuchet MS" w:hAnsi="Trebuchet MS" w:cs="Trebuchet MS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Trebuchet MS" w:ascii="Trebuchet MS" w:hAnsi="Trebuchet MS"/>
                <w:b w:val="false"/>
                <w:caps w:val="false"/>
                <w:smallCaps w:val="false"/>
                <w:sz w:val="22"/>
              </w:rPr>
              <w:t>PDS/obstipatie</w:t>
            </w:r>
          </w:p>
        </w:tc>
      </w:tr>
      <w:tr>
        <w:trPr>
          <w:trHeight w:val="252" w:hRule="atLeast"/>
          <w:cantSplit w:val="true"/>
        </w:trPr>
        <w:tc>
          <w:tcPr>
            <w:tcW w:w="34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i/>
                <w:sz w:val="16"/>
                <w:u w:val="single"/>
              </w:rPr>
              <w:t>Verwijsafspraak meekijkconsult</w:t>
            </w:r>
          </w:p>
        </w:tc>
        <w:tc>
          <w:tcPr>
            <w:tcW w:w="61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aam afspraak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ekijkconsult MDL</w:t>
            </w:r>
          </w:p>
        </w:tc>
      </w:tr>
      <w:tr>
        <w:trPr>
          <w:trHeight w:val="452" w:hRule="atLeast"/>
        </w:trPr>
        <w:tc>
          <w:tcPr>
            <w:tcW w:w="1260" w:type="dxa"/>
            <w:tcBorders/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44"/>
                <w:tab w:val="left" w:pos="1140" w:leader="none"/>
              </w:tabs>
              <w:rPr/>
            </w:pPr>
            <w:r>
              <w:rPr/>
              <w:tab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6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rwijscriteria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tiënt met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- Pikkelbare darm syndroom (PD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Therapieresistente obstipat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Twijfel over diagnose PDS/obstipati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Traject in stadpoli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 principe eenmalig consult voor advies/beoordeling door MDL-art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Voorbereiding door huisarts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rwijsbrief aanmaken en elektronisch verzen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tiënteninformatie verstrekken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Aanwijzingen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voor huisarts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tiënt wordt eenmalig beoordeeld door de MDL-arts en daarna in principe met advies weer terug verwezen naar de huisarts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Aanwijzingen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voor patiënt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eem actuele medicatie m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eem ID m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ees de patiënteninformatie Stadspoli door of bezoek de website via &lt;link&gt; voor uw afspraak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egevens in verwijsbrief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eldere hulpvraa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sz w:val="20"/>
              </w:rPr>
              <w:t>anamnese, lichamelijk onderzoek en voorgeschieden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eds verricht laboratoriumonderzoek/beeldvormende diagnosti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fferentiaal diagnose van de huisarts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Gegevens in terugbericht </w:t>
              <w:br/>
              <w:t>(van specialist naar huisarts)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agn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viez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oorstel voor aanvullende diagnostiek indien nodi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vies bij blijvende klachten (plan B of verwijzing tweede lijn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420" w:type="dxa"/>
            <w:gridSpan w:val="3"/>
            <w:tcBorders>
              <w:top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 w:val="false"/>
                <w:b w:val="false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 w:val="false"/>
                <w:i/>
                <w:sz w:val="20"/>
              </w:rPr>
            </w:r>
          </w:p>
        </w:tc>
        <w:tc>
          <w:tcPr>
            <w:tcW w:w="61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 w:val="false"/>
                <w:i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6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clusiecriteria:</w:t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rdenking malignite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fwijkingen bij aanvullend onderzo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eds in behandeling van de specialist voor hetzelfde proble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tiënt met een WLZ-indicatie met Behandeling, zie hiervoor de notitie WLZ en meekijkconsulten, te raadplegen op &lt;link MCC&gt;</w:t>
            </w:r>
          </w:p>
          <w:p>
            <w:pPr>
              <w:pStyle w:val="Normal"/>
              <w:ind w:left="31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312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15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615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US" w:eastAsia="en-US"/>
              </w:rPr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Foo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type w:val="nextPage"/>
      <w:pgSz w:w="11906" w:h="16838"/>
      <w:pgMar w:left="1412" w:right="1412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2"/>
        </w:tabs>
        <w:ind w:left="312" w:hanging="17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153" w:leader="none"/>
        <w:tab w:val="right" w:pos="8306" w:leader="none"/>
      </w:tabs>
    </w:pPr>
    <w:rPr/>
  </w:style>
  <w:style w:type="paragraph" w:styleId="Plaatsendatum">
    <w:name w:val="Plaats en datum"/>
    <w:basedOn w:val="Normal"/>
    <w:next w:val="Koptekst16"/>
    <w:qFormat/>
    <w:pPr>
      <w:jc w:val="right"/>
    </w:pPr>
    <w:rPr>
      <w:lang w:val="nl-NL"/>
    </w:rPr>
  </w:style>
  <w:style w:type="paragraph" w:styleId="Koptekst16">
    <w:name w:val="Koptekst 16"/>
    <w:basedOn w:val="Normal"/>
    <w:next w:val="Heading1"/>
    <w:qFormat/>
    <w:pPr>
      <w:spacing w:before="360" w:after="360"/>
      <w:jc w:val="center"/>
    </w:pPr>
    <w:rPr>
      <w:caps/>
      <w:sz w:val="32"/>
      <w:u w:val="single"/>
      <w:lang w:val="nl-NL"/>
    </w:rPr>
  </w:style>
  <w:style w:type="paragraph" w:styleId="Koptekst14">
    <w:name w:val="Koptekst 14"/>
    <w:basedOn w:val="Koptekst16"/>
    <w:next w:val="Heading1"/>
    <w:qFormat/>
    <w:pPr/>
    <w:rPr>
      <w:sz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1:00Z</dcterms:created>
  <dc:creator>Gijs</dc:creator>
  <dc:description/>
  <cp:keywords/>
  <dc:language>en-US</dc:language>
  <cp:lastModifiedBy>Kruiper, Yvonne</cp:lastModifiedBy>
  <cp:lastPrinted>2022-04-19T14:49:00Z</cp:lastPrinted>
  <dcterms:modified xsi:type="dcterms:W3CDTF">2022-06-07T12:11:00Z</dcterms:modified>
  <cp:revision>2</cp:revision>
  <dc:subject/>
  <dc:title>DIACONESSENHUIS LEIDEN</dc:title>
</cp:coreProperties>
</file>